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yer Guide - Day of Prayer and Fasting for Norristown New Life Nueva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s, October 12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 by bringing an offering of praise and worship to the King!</w:t>
      </w:r>
    </w:p>
    <w:p>
      <w:pPr>
        <w:pStyle w:val="Normal"/>
        <w:rPr/>
      </w:pPr>
      <w:r>
        <w:rPr>
          <w:b/>
          <w:sz w:val="24"/>
          <w:szCs w:val="24"/>
        </w:rPr>
        <w:t>Acts 4:24</w:t>
      </w:r>
      <w:r>
        <w:rPr>
          <w:sz w:val="24"/>
          <w:szCs w:val="24"/>
        </w:rPr>
        <w:t>,”Sovereign Lord,” they said, “You made the heaven and the earth and the sea, and everything in them.”</w:t>
      </w:r>
    </w:p>
    <w:p>
      <w:pPr>
        <w:pStyle w:val="Normal"/>
        <w:rPr/>
      </w:pPr>
      <w:r>
        <w:rPr>
          <w:b/>
          <w:sz w:val="24"/>
          <w:szCs w:val="24"/>
        </w:rPr>
        <w:t>Revelation 15:3</w:t>
      </w:r>
      <w:r>
        <w:rPr>
          <w:sz w:val="24"/>
          <w:szCs w:val="24"/>
        </w:rPr>
        <w:t xml:space="preserve"> “Great and marvelous are your deeds, </w:t>
        <w:br/>
        <w:t xml:space="preserve">Lord God Almighty. Just and true are your ways, </w:t>
        <w:br/>
        <w:t xml:space="preserve">King of the nations.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Who will not fear you, Lord, </w:t>
        <w:br/>
        <w:t xml:space="preserve">and bring glory to your name? For you alone are holy. </w:t>
        <w:br/>
        <w:t xml:space="preserve">All nations will come and worship before you, </w:t>
        <w:br/>
        <w:t>for your righteous acts have been revea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ise God for His faithfulness to us....for His sustaining manna provision. </w:t>
        <w:br/>
        <w:t>Praise God for faithful servants who have poured their time, talents, energy, and money in obedience to God's call.</w:t>
        <w:br/>
        <w:t>Praise God for the message of reconciliation through Jesus Christ that molds us and motivates us to share the good news with those we meet.</w:t>
        <w:br/>
        <w:t>Praise God for the work of the Holy Spirit, bringing unity, vision, and transformation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fession and Repen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 the Lord to reveal anything that is hindering your pray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alm 51:7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ayers of Declaration and Seeking the Kingdom purposes for NNLNV and the re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y as the early church did when they were facing threats from earthly authorities in Acts </w:t>
      </w:r>
      <w:r>
        <w:rPr>
          <w:b/>
          <w:sz w:val="24"/>
          <w:szCs w:val="24"/>
        </w:rPr>
        <w:t>4:29,</w:t>
      </w:r>
      <w:r>
        <w:rPr>
          <w:sz w:val="24"/>
          <w:szCs w:val="24"/>
        </w:rPr>
        <w:t xml:space="preserve"> “Now, Lord, consider their threats and enable your servants to speak your word with great boldness.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Stretch out your hand to heal and perform signs and wonders through the name of your holy servant Jesu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y for evidences of God’s kingdom coming to be revealed and for the Name of JESUS to be exalt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ray for the pastoral team as we surrender our wills for love of our Father that God's will be done in the body of Christ in NVNNL.</w:t>
        <w:br/>
        <w:t>Pray that we will continue to be attentive to the movement and direction of the Holy Spirit.</w:t>
        <w:br/>
        <w:t>Pray that the congregation will see themselves as instruments, ready to be used by God for His honor and glory.</w:t>
        <w:br/>
        <w:t>Pray that we will count the cost of this call as we move forward in obedience, trusting that God has made a way.</w:t>
        <w:br/>
        <w:t>Pray that God can use this situation to further the intercultural work that needs to be done in Franconia Conference.</w:t>
        <w:br/>
        <w:t>Pray that God will fill the Plaza building with persons, business, and/or organizations that will witness for God's glory and the good news of salvation in Jesus Christ</w:t>
        <w:br/>
        <w:t>Pray for the neighborhood that surrounds the church, for Spirit inspired interactions and meetings between God's people and those who are hungry and thirsty for righteousness.</w:t>
        <w:br/>
      </w:r>
      <w:r>
        <w:rPr>
          <w:b/>
          <w:sz w:val="24"/>
          <w:szCs w:val="24"/>
        </w:rPr>
        <w:t>Prayers of Thanksgiving</w:t>
      </w:r>
      <w:r>
        <w:rPr>
          <w:sz w:val="24"/>
          <w:szCs w:val="24"/>
        </w:rPr>
        <w:br/>
        <w:t>Thank God that this is God's work, in and through God's people. We actively wait...in prayer...for the continuing revelation of God's plan and purpos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6:00Z</dcterms:created>
  <dc:creator>Sandy</dc:creator>
  <dc:description/>
  <dc:language>en-US</dc:language>
  <cp:lastModifiedBy>Sandy</cp:lastModifiedBy>
  <dcterms:modified xsi:type="dcterms:W3CDTF">2011-10-04T14:46:00Z</dcterms:modified>
  <cp:revision>2</cp:revision>
  <dc:subject/>
  <dc:title/>
</cp:coreProperties>
</file>